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ogi Mirim, em 10 de mai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. Nº 124/2010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r. José de Jesus Santos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e Subárea do Censo 2010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gi Mirim (SP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Vimos solicitar de Vossa Senhoria o fornecimento de certidão, constando a população do Município de Mogi Mirim, no ano de 2009, para efeitos de prestação de contas deste Legislativo a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mente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. Valter José Polettini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-Geral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5-10T17:04:00Z</dcterms:modified>
  <cp:revision>5</cp:revision>
  <dc:subject/>
  <dc:title/>
</cp:coreProperties>
</file>