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 junto a Secretaria de Obras, para que seja feita  a revitalização e limpeza na área verde localizada na rua Pedro Quáglio no Jd. Dionisio Linhar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06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o a revitelização e limpeza na área verde na rua Pedro Quáglio no Jd. Dionisio Linhares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Janeiro  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0:00Z</dcterms:created>
  <dc:creator>Micro1</dc:creator>
  <dc:description/>
  <cp:keywords/>
  <dc:language>en-US</dc:language>
  <cp:lastModifiedBy>Joao</cp:lastModifiedBy>
  <cp:lastPrinted>2018-01-02T09:38:00Z</cp:lastPrinted>
  <dcterms:modified xsi:type="dcterms:W3CDTF">2018-01-02T11:40:00Z</dcterms:modified>
  <cp:revision>2</cp:revision>
  <dc:subject/>
  <dc:title>ASSUNTO:</dc:title>
</cp:coreProperties>
</file>