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de Obras, para que seja feita  a revitalização da Praça Eng. Agrônomo Saulo Ferreira no Bairro Mirim – Guaçú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09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a a revitalização da Praça Eng. Agrônomo Saulo Ferreira no Bairro Mirim – Guaçú.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2 de Janeiro 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50:00Z</dcterms:created>
  <dc:creator>Micro1</dc:creator>
  <dc:description/>
  <cp:keywords/>
  <dc:language>en-US</dc:language>
  <cp:lastModifiedBy>Joao</cp:lastModifiedBy>
  <cp:lastPrinted>2018-01-02T09:47:00Z</cp:lastPrinted>
  <dcterms:modified xsi:type="dcterms:W3CDTF">2018-01-02T11:50:00Z</dcterms:modified>
  <cp:revision>2</cp:revision>
  <dc:subject/>
  <dc:title>ASSUNTO:</dc:title>
</cp:coreProperties>
</file>