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de Obras, para que seja feito o Recapeamento das ruas, Prof. Neide Gonçalves Miachon, Izidoro Mazotini, Prof. Pedro Pilla e Antonio Pinto no Parque Residencial Murayama 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11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 Secretaria de Obras, para que seja  feito o Recapeamento das seguintes Ruas do Residencial Murayama 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ua Professora Neide Gonçalves Miacho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ua Izidoro Mazotin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ua Professor Pedro Pill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ua Antonio Pin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Corpodetexto2"/>
        <w:spacing w:lineRule="auto" w:line="360"/>
        <w:rPr/>
      </w:pPr>
      <w:r>
        <w:rPr/>
        <w:t>Sala das Sessões “Vereador Santo Rotolli”, aos 02 de Janeiro     de 2018.</w:t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02:00Z</dcterms:created>
  <dc:creator>Micro1</dc:creator>
  <dc:description/>
  <cp:keywords/>
  <dc:language>en-US</dc:language>
  <cp:lastModifiedBy>Joao</cp:lastModifiedBy>
  <cp:lastPrinted>2018-01-02T09:56:00Z</cp:lastPrinted>
  <dcterms:modified xsi:type="dcterms:W3CDTF">2018-01-02T12:02:00Z</dcterms:modified>
  <cp:revision>2</cp:revision>
  <dc:subject/>
  <dc:title>ASSUNTO:</dc:title>
</cp:coreProperties>
</file>