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3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3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IAM BENEDITA ALÓ TORRE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dora/Controladora da Câmara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Contad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as providências necessárias objetivando o empenho à empresa INSTITUTO MAIS DE GESTÃO E DESENVOLVIMENTO SOCIAL, para a realização, em conjunto, dos concursos públicos de ANALISTA CONTÁBIL e ANALISTA DE SISTEMAS, no valor de R$ 6.830,00 (seis mil oitocentos e trinta reais) a ser pago em uma única parcela por ocasião da entrega dos resultados finais, para homologação do certame. Segue anexo cópia da proposta 34A/2010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, antecipo os  agradeciment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EL. VALTER JOSÉ POLETTINI</w:t>
      </w:r>
    </w:p>
    <w:p>
      <w:pPr>
        <w:pStyle w:val="Normal"/>
        <w:rPr>
          <w:sz w:val="24"/>
        </w:rPr>
      </w:pPr>
      <w:r>
        <w:rPr>
          <w:sz w:val="24"/>
        </w:rPr>
        <w:tab/>
        <w:t>Diretor-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05T08:45:00Z</cp:lastPrinted>
  <dcterms:modified xsi:type="dcterms:W3CDTF">2010-05-05T11:45:00Z</dcterms:modified>
  <cp:revision>5</cp:revision>
  <dc:subject/>
  <dc:title/>
</cp:coreProperties>
</file>