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            , DE 2018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left="3545"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“</w:t>
      </w:r>
      <w:r>
        <w:rPr>
          <w:rFonts w:cs="Arial" w:ascii="Arial" w:hAnsi="Arial"/>
          <w:b/>
          <w:i/>
          <w:sz w:val="24"/>
          <w:szCs w:val="28"/>
        </w:rPr>
        <w:t>DÁ DENOMINAÇÃO OFICIAL AO LOGRADOURO RUA: PROJETADA 14 – RESIDENCIAL RESERVA DA MATA NO MORRO VERMELHO DE “GUMERCINDO GOMES TENÓRIO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Art. 1º – O</w:t>
      </w:r>
      <w:r>
        <w:rPr>
          <w:rFonts w:cs="Arial" w:ascii="Arial" w:hAnsi="Arial"/>
          <w:sz w:val="24"/>
          <w:szCs w:val="28"/>
        </w:rPr>
        <w:t xml:space="preserve"> Logradouro Rua: Projetada 14, localizada no Residencial Reserva da Mata no Morro Vermelho</w:t>
      </w:r>
      <w:r>
        <w:rPr>
          <w:rFonts w:cs="Arial" w:ascii="Arial" w:hAnsi="Arial"/>
          <w:sz w:val="24"/>
          <w:szCs w:val="24"/>
        </w:rPr>
        <w:t xml:space="preserve">, passa a denominar-se </w:t>
      </w:r>
      <w:r>
        <w:rPr>
          <w:rFonts w:cs="Arial" w:ascii="Arial" w:hAnsi="Arial"/>
          <w:i/>
          <w:sz w:val="24"/>
          <w:szCs w:val="28"/>
        </w:rPr>
        <w:t>“</w:t>
      </w:r>
      <w:r>
        <w:rPr>
          <w:rFonts w:cs="Arial" w:ascii="Arial" w:hAnsi="Arial"/>
          <w:b/>
          <w:i/>
          <w:sz w:val="24"/>
          <w:szCs w:val="28"/>
        </w:rPr>
        <w:t>GUMERCINDO GOMES TENÓRIO</w:t>
      </w:r>
      <w:r>
        <w:rPr>
          <w:rFonts w:cs="Arial" w:ascii="Arial" w:hAnsi="Arial"/>
          <w:i/>
          <w:sz w:val="24"/>
          <w:szCs w:val="28"/>
        </w:rPr>
        <w:t>”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03 de janeiro de 2018.</w:t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right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mercindo Gomes Tenó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ceu em 22 de fevereiro de 1923 em Santa Rita do Sapucaí, Minas Gerais, casado com Maria Luzia Tenorio, teve 10 filh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estabeleceu na cidade de Mogi Mirim no início dos anos 50 e aqui instalou a primeira loja e oficina de bicicletas da cidade e também da região, à rua Chico Venânc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eriormente a loja se transferiu para a rua Padre Roque, onde atualmente funciona a loja de calçados “A Riviera”, onde permaneceu por vários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artir de 1964 a bicicletaria se mudou para seu último endereço à Rua José Bonifácio, onde hoje funciona a loja de doces “Sodiê” e lá permaneceu por cerca de10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 o avanço da industrialização no Brasil e a farta produção de automóveis a partir dos anos 60, a bicicleta passou a cair, lentamente, em desuso. Foi nessa época então, nos anos 70, que a bicicletaria foi fechada e o senhor Gumercindo mudou de ramo, abrindo no bairro do Tucura  uma marcenaria onde passou a produzir móveis rústicos feitos de madeira maciç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mbém foi muito bem-sucedido no novo negócio, ao trazer à cidade de Mogi Mirim, um novo tipo de móvel que vinha preencher uma lacuna no comércio local e também uma demanda que crescia em todo o estado e paí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arcenaria foi mantida até seu falecimento aos 90 anos em 08.06.2013, em Mogi Mirim, vindo a ser fechada após essa da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ra trabalhador, um exemplo para seus filhos e todos que o conheciam, e um comerciante, muito estimado não só pela sua simpatia, honestidade e bom serviço que prestava, como pela alegria com que atendia a todos os que o procurav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longo de sua vida, fez muitos amigos na cidade que muito lamentaram sua partida.</w:t>
      </w:r>
    </w:p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18:00Z</dcterms:created>
  <dc:creator>Secretaria</dc:creator>
  <dc:description/>
  <cp:keywords/>
  <dc:language>en-US</dc:language>
  <cp:lastModifiedBy>Alexandre</cp:lastModifiedBy>
  <cp:lastPrinted>2017-04-18T13:28:00Z</cp:lastPrinted>
  <dcterms:modified xsi:type="dcterms:W3CDTF">2018-01-03T12:27:00Z</dcterms:modified>
  <cp:revision>7</cp:revision>
  <dc:subject/>
  <dc:title/>
</cp:coreProperties>
</file>