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5"/>
          <w:szCs w:val="25"/>
          <w:u w:val="single"/>
        </w:rPr>
        <w:t>PROJETO DE LEI Nº  DE 2017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ISPÕE SOBRE A INSERÇÃO DE BOLETO BANCÁRIO VOLUNTÁRIO NOS CARNÊS DE IPTU NO MUNICÍPIO DE MOGI MIRIM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color w:val="000000"/>
          <w:sz w:val="25"/>
          <w:szCs w:val="25"/>
        </w:rPr>
        <w:t>A CÂMARA MUNICIPAL DE MOGI MIRIM APRO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rtigo 1° - Fica estabelecida a inclusão de Boleto Bancário Voluntário nos carnês de IPTU na cidade de Mogi Mirim, a partir do exercício do ano de 2.019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rtigo 2º - O pagamento desse boleto, que será um anexo ao IPTU ou contracapa do mesmo, se dará de forma  voluntária e opcional aos munícipes, não cabendo qualquer cobrança posterior por parte do Poder Público e nem tão pouco de quaisquer tipos de empresas de cobranças terceirizados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rtigo 3º - O valor desse boleto será anual na ordem de R$ 30,00 (trinta reais) para pessoas físicas e de R$ 60,00 (sessenta reais) para pessoas jurídicas, pagos em parcela única, corrigidas anualmente pelo índice oficial de inflação de cada an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rtigo 4º - Os valores advindos desta Lei serão direcionados preferencialmente ao Conselho Municipal de Proteção e Defesa dos Animais, ao Conselho Municipal de Esportes e ao Conselho Municipal de Cultura, de forma igualitária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rtigo 5º - Caberá ao Executivo Municipal a gerência dos valores advindos dessa Lei, bem como eventuais campanhas de conscientização, se achar necessário,  com o intuito de alcançar o objetivo final da presente Lei, e também devida regulamentação através de Decreto Municipal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igo 6°- A presente Lei entrará em vigor na data de sua publicação e revogam-se as disposições em contrári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Mogi Mirim, em 09 de janeiro de 2017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2"/>
          <w:szCs w:val="22"/>
        </w:rPr>
        <w:t>VEREADORA E INVESTIGADORA DA POLÍCIA CIVIL SONIA REGINA RODRIGU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</w:rPr>
        <w:t>SÔNIA MÓDENA”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1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1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1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 xml:space="preserve">Com o cenário político-econômico complicado, podemos até dizer que incerto é preciso criar oportunidades para que as coisas possam acontecer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1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 xml:space="preserve">Com crise ou não, o fato é que o reflexo desta repercussão foi avassalador comprometendo a evolução em diversas áreas e em diversos aspectos interferindo, inclusive, nas possibilidades de parcerias, em repasses de recursos, dentre outros benefícios que eram de grande valia para a continuidade do crescimento de forma global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1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 xml:space="preserve">Tendo em vista, que o governo municipal também foi afetado e considerando que necessidades financeiras resultaram em cortes ou redução de atividades proponho esse projeto, com o intuito de angariar recursos para a criação ou continuidade eficiente das atividades, uma vez que, vimos algumas até paralisadas por falta de verba e, esse projeto, poderá contribuir significativamente, desde que haja divulgação e transparência estimulando os contribuintes a fazerem essa doação, já que a referida contribuição se dará de forma voluntári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17:00Z</dcterms:created>
  <dc:creator>Secretaria</dc:creator>
  <dc:description/>
  <cp:keywords/>
  <dc:language>en-US</dc:language>
  <cp:lastModifiedBy>Jania</cp:lastModifiedBy>
  <cp:lastPrinted>2017-01-09T08:39:00Z</cp:lastPrinted>
  <dcterms:modified xsi:type="dcterms:W3CDTF">2018-02-01T11:10:00Z</dcterms:modified>
  <cp:revision>6</cp:revision>
  <dc:subject/>
  <dc:title>ASSUNTO :</dc:title>
</cp:coreProperties>
</file>