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 junto a Secretaria de Obras, para que seja feita  a operação tapa buracos na rua Lourenço Franco de Campos na Santa Clara a rua está intransitável.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13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feita a operação tapa buraco na Rua Lourenço Franco de Campos a rua está intransitável , principalmente perto do cruzamento com a rua Anthero Zorzetto na Santa Clar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8 de Janeiro 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55:00Z</dcterms:created>
  <dc:creator>Micro1</dc:creator>
  <dc:description/>
  <cp:keywords/>
  <dc:language>en-US</dc:language>
  <cp:lastModifiedBy>Joao</cp:lastModifiedBy>
  <cp:lastPrinted>2018-01-08T08:46:00Z</cp:lastPrinted>
  <dcterms:modified xsi:type="dcterms:W3CDTF">2018-01-08T10:55:00Z</dcterms:modified>
  <cp:revision>2</cp:revision>
  <dc:subject/>
  <dc:title>ASSUNTO:</dc:title>
</cp:coreProperties>
</file>