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revitalização completa do Complexo Esportivo Ocílio Rotolli o Tucuri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5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revitalização completa do Complexo Esportivo Ocílio Rotolli o Tucurinha, send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te da grama do camp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mpeza e roçagem no mato em volta da qua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mpeza e pintura nos vestiári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ca do alambr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tura na Quadra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8 de Janeiro     de 2018.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4:00Z</dcterms:created>
  <dc:creator>Micro1</dc:creator>
  <dc:description/>
  <cp:keywords/>
  <dc:language>en-US</dc:language>
  <cp:lastModifiedBy>Joao</cp:lastModifiedBy>
  <cp:lastPrinted>2018-01-08T09:00:00Z</cp:lastPrinted>
  <dcterms:modified xsi:type="dcterms:W3CDTF">2018-01-08T11:04:00Z</dcterms:modified>
  <cp:revision>2</cp:revision>
  <dc:subject/>
  <dc:title>ASSUNTO:</dc:title>
</cp:coreProperties>
</file>