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passe uma máquina nas Ruas do Loteamento Domênico Bianchi na Santa Luzia, as ruas estão intransitáve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16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passe uma máquina nas Ruas do Loteamento Domênico Bianchi na Santa Luzia, as ruas estão intransitáve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olli”, aos 08 de Janeiro     de 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9:00Z</dcterms:created>
  <dc:creator>Micro1</dc:creator>
  <dc:description/>
  <cp:keywords/>
  <dc:language>en-US</dc:language>
  <cp:lastModifiedBy>Joao</cp:lastModifiedBy>
  <cp:lastPrinted>2018-01-08T09:06:00Z</cp:lastPrinted>
  <dcterms:modified xsi:type="dcterms:W3CDTF">2018-01-08T11:09:00Z</dcterms:modified>
  <cp:revision>2</cp:revision>
  <dc:subject/>
  <dc:title>ASSUNTO:</dc:title>
</cp:coreProperties>
</file>