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AO PREFEITO CARLOS NELSON BUENO, QUE ATRAVÉS DAS SECRETARIAS DE CULTURA E TURISMO E EDUCAÇÃO, JUNTAMENTE COM A ACIMM – ASSOCIAÇÃO COMERCIAL E INDUSTRIAL DE MOGI MIRIM, QUE REALIZEM ESTUDOS PARA ELABORAÇÃO E IMPLANTAÇÃO DO PROJETO ECO NATAL DE LUZES PARA O AN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                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mo.</w:t>
      </w:r>
      <w:r>
        <w:rPr>
          <w:b/>
          <w:sz w:val="24"/>
          <w:szCs w:val="24"/>
        </w:rPr>
        <w:t xml:space="preserve"> Sr. Prefeito Carlos Nelson Bueno,</w:t>
      </w:r>
      <w:r>
        <w:rPr>
          <w:sz w:val="24"/>
          <w:szCs w:val="24"/>
        </w:rPr>
        <w:t xml:space="preserve"> que através das Secretarias de Cultura e Turismo, juntamente com a ACIMM – Associação Comercial e Industrial de Mogi Mirim, que realizem estudos para elaboração e implantação do Projeto Eco Natal de Luzes para o ano de 2018. Anexo justificativ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Requeiro na forma de praxe, ouvido o Plenário, que seja oficiado o Prefeito Municipal, Exmo Sr. Carlos Nelson Bueno, seus respectivos Secretários de Cultura e Turismo e Educação, juntamente com a ACIMM – Associação Comercial e Industrial de Mogi Mirim sobre o teor desse requerimento.</w:t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  04 de janeiro de 2018</w:t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 ALEXANDRE CINTRA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íder PSDB”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color w:val="5B9BD5"/>
          <w:sz w:val="24"/>
          <w:szCs w:val="24"/>
        </w:rPr>
      </w:pPr>
      <w:r>
        <w:rPr>
          <w:b/>
          <w:i/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Considerando que, há cerca de 4 anos surgiu a ideia de transformar Mogi Mirim em pólo Gastronômico Regional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Considerando que, empresários de vários setores da cidade tem se esforçado junto ao comitê gestor, que é formado pelo Sebrae, Comtur (Conselho Municipal de Turismo), Acimm, Sicovamm, incluindo o SEBRAE (Serviço Brasileiro de Apoio às Micro e Pequenas Empresas), SENAC (Serviço Nacional do Comércio), SENAI (Serviço Nacional da Indústria), SESC (Serviço Social do Comércio) e SESI (Serviço Social da Indústria), têm o objetivo de fortalecer o Turismo na cidade por meio da gastronomia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Considerando ainda que, com o Pólo Gastronômico, juntamente com os festejos de Final de Ano são um período muito propício para o fomento do comércio local e, que os enfeites e arranjos são uma forma muito interessante de atrair uma maior população para visitação da praça e consequentemente das lojas. 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5B9BD5"/>
          <w:sz w:val="24"/>
          <w:szCs w:val="24"/>
        </w:rPr>
      </w:pPr>
      <w:r>
        <w:rPr>
          <w:sz w:val="24"/>
          <w:szCs w:val="24"/>
        </w:rPr>
        <w:t xml:space="preserve">Este Vereador propõe que a Prefeitura Municipal, através das Secretarias competentes,    elaborem,  juntamente com os vários segmentos supracitados um projeto de decoração Natalina para o Centro da Cidade, que seja atraente da mesma forma que tenha um custo baixo, </w:t>
      </w:r>
      <w:r>
        <w:rPr>
          <w:color w:val="5B9BD5"/>
          <w:sz w:val="24"/>
          <w:szCs w:val="24"/>
        </w:rPr>
        <w:t xml:space="preserve"> </w:t>
      </w:r>
      <w:r>
        <w:rPr>
          <w:sz w:val="24"/>
          <w:szCs w:val="24"/>
        </w:rPr>
        <w:t>mediante utilização de materiais recicláveis, que vão desde garrafas PET,  rolinhos de papel higiênico, entre outras embalagens de produtos, que ao invés de poluírem a natureza sejam transformadas em enfeites para decorarem o Centro da Cidad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Projeto pode contar com a participação das escolas municipais, estaduais e, inclusive as particulares ou seja, são várias instituições envolvidas para a produção dos enfeites de Natal. Podemos também buscar parcerias para apresentações de coral, assim como Banda Lyra entre as muitas apresentações de talentos locais que poderíamos elencar para a praça central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A intenção é movimentar o Centro da Cidade e incentivar o consumo no comércio local, reunindo conceitos de sustentabilidade social, ambiental e econômica para transformar o período das festas de fim de ano em Mogi Mirim, de forma a resgatar a emoção e encantamento a que esta época nos remete, e também o orgulho de aqui viver e ser um cidadão mogimiriano.</w:t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loco-me à disposição para maiores esclarecimentos acerca do projeto em comento, posto que já estou em tratativas com todas as Secretarias e parceiros supracitado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 ALEXANDRE CINTRA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íder PSDB”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06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8-01-04T16:33:00Z</dcterms:modified>
  <cp:revision>37</cp:revision>
  <dc:subject/>
  <dc:title>ASSUNTO :</dc:title>
</cp:coreProperties>
</file>