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, DO FUNDADOR E PRESIDENTE DO CONSELHO ADMINISTRATIVO DA BAUMER, SR. MANOEL AMARAL BAUMER, OCORRIDO EM 12 DE DEZ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 na forma regimental de estilo e após ouvido o Douto Plenário que seja consignada em Ata de Nossos Trabalhos, votos de pesar pelo falecimento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dor e Presidente do Conselho Administrativo da Baumer, Sr. Manoel Amaral Baumer, ocorrido em 12 de dezembro de 2017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mos ainda que na presente sessão seja guardado um respeitoso minuto de silêncio em memória do senhor Manoel Amaral Baum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na Avenida Prefeito Antonio Tavares Leite, 181, Parque da Empresa em Mogi Mirim.</w:t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4  de  jan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umer nasceu pela necessidade vivenciada de seu fundador em criar uma solução local e rápida para área da saúde, especificamente em cirurgia ortopé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50, impulsionado pelo amor e pela necessidade, Manoel Amaral Baumer, aos 22 anos, transformou a força que depositava na sua recém fundada empresa de autopeças, em determinação para fabricar os implantes e instrumentais, na época importados e de difícil obtenção, necessários para os ortopedistas brasileiros que atendiam sua esposa, vítima de um acidente de car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írito empreendedor e a determinação do fundador impulsionaram a criação da Baumer - que se transformou no maior fabricante de próteses da América Lat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do que uma história de sucesso, uma história de vida que evoluiu para uma trajetória empresarial, tendo em seu alicerce o compromisso com a saúde, bem como oferecer soluções em prol da alegria, esperança, conquistas e realização das pesso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je, com mais 60 anos de atuação no Brasil e no mundo, expondo seus produtos com sucesso reconhecido, oferece um portfólio com mais de 5.000 solu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te: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baumer.com.br/baumer/site/institucional/index.php?acao=detalhar&amp;cod=38&amp;idioma=Portugues" \l "apresentacao_institucional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ww.baumer.com.br/baumer/site/institucional/index.php?acao=detalhar&amp;cod=38&amp;idioma=Portugues#apresentacao_institucional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Alexandre</cp:lastModifiedBy>
  <cp:lastPrinted>2018-01-09T10:22:00Z</cp:lastPrinted>
  <dcterms:modified xsi:type="dcterms:W3CDTF">2018-01-09T12:24:00Z</dcterms:modified>
  <cp:revision>54</cp:revision>
  <dc:subject/>
  <dc:title>ASSUNTO :</dc:title>
</cp:coreProperties>
</file>