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CELSO DONIZETTI DE OLIVEIRA, O “CELSINHO DO BANESPA” OCORRIDO DIA 22 DE DEZ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senhor Celso Donizetti de Oliveira, ocorrido no dia 22 de  dezembro de 2017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  <w:t xml:space="preserve"> </w:t>
      </w:r>
      <w:r>
        <w:rPr>
          <w:sz w:val="24"/>
        </w:rPr>
        <w:t xml:space="preserve">Propomos ainda que na presente sessão seja guardado um respeitoso minuto de silêncio em memória do senhor Celso Donizetti de Oliveira. 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a irmã, Rosana Mara de Oliveira Mazzarim, residente na Rua: da Acácias, 72 Bairro Inocoop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4  de  jan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5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1-04T16:18:00Z</dcterms:modified>
  <cp:revision>38</cp:revision>
  <dc:subject/>
  <dc:title>ASSUNTO :</dc:title>
</cp:coreProperties>
</file>