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ERVIDOR PÚBLICO JOÃO BATISTA REIS, O “JOÃOZINHO DO VIVEIRO”, OCORRIDO NO DIA 27 DE DEZ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rvidor Público, senhor João Batista Reis, o “Joãozinho do Viveiro”, ocorrido no dia 27 de dezembro de 2017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mos ainda que na presente sessão seja guardado um respeitoso minuto de silêncio em memória do senhor João Batista Reis, o “Joãozinho do Viveiro”, que se dedicou durante 32 anos ao Serviço Público Municipal de Mogi Mirim. 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a esposa Neusa Guerino, Rua 8 de dezembro, 250 Bairro Santa Luzia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4  de  jan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1-04T17:15:00Z</dcterms:modified>
  <cp:revision>47</cp:revision>
  <dc:subject/>
  <dc:title>ASSUNTO :</dc:title>
</cp:coreProperties>
</file>