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mai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25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6 a 63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2, 59, 66, 67, 68, 72, 76 e 77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5-11T12:22:00Z</dcterms:modified>
  <cp:revision>8</cp:revision>
  <dc:subject/>
  <dc:title/>
</cp:coreProperties>
</file>