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 feita manutenção no poste de iluminação na Rua Joaquim Bueno de Oliveira, em frente o número 721, Jardim Maria Bonati Bordign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/2018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2"/>
        </w:rPr>
        <w:t xml:space="preserve">, feita manutenção no poste de iluminação </w:t>
      </w:r>
      <w:r>
        <w:rPr>
          <w:rFonts w:cs="Verdana" w:ascii="Verdana" w:hAnsi="Verdana"/>
          <w:b/>
          <w:sz w:val="22"/>
          <w:szCs w:val="24"/>
        </w:rPr>
        <w:t>na Rua Joaquim Bueno de Oliveira, em frente o número 721, Jardim Maria Bonati Bordignon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lâmpada do poste de iluminação não está funcionando, deixando o local escur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5 de fevereiro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41:00Z</dcterms:created>
  <dc:creator>Secretaria</dc:creator>
  <dc:description/>
  <dc:language>en-US</dc:language>
  <cp:lastModifiedBy>Michel Rodrigues</cp:lastModifiedBy>
  <cp:lastPrinted>2017-10-11T10:23:00Z</cp:lastPrinted>
  <dcterms:modified xsi:type="dcterms:W3CDTF">2018-01-19T16:41:00Z</dcterms:modified>
  <cp:revision>2</cp:revision>
  <dc:subject/>
  <dc:title>ASSUNTO :</dc:title>
</cp:coreProperties>
</file>