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 ,DE 2018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3545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AO LOGRADOURO RUA: PROJETADA 04 – RESIDENCIAL RESERVA DA MATA NO MORRO VERMELHO DE “LORENZO ANDRADE DE MORAES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Art. 1º – O</w:t>
      </w:r>
      <w:r>
        <w:rPr>
          <w:rFonts w:cs="Arial" w:ascii="Arial" w:hAnsi="Arial"/>
          <w:sz w:val="24"/>
          <w:szCs w:val="28"/>
        </w:rPr>
        <w:t xml:space="preserve"> Logradouro Rua: Projetada 04, localizada no Residencial Reserva da Mata no Morro Vermelho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b/>
          <w:i/>
          <w:sz w:val="24"/>
          <w:szCs w:val="28"/>
        </w:rPr>
        <w:t>“LORENZO ANDRADE DE MORAES”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2 de janeiro de 2018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ONIA MÓDENA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ORENZO ANDRADE DE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sceu em São Paulo, na maternidade Santa Joana, no bairro Paraíso, filho de Paulo Marques de Moraes Junior e Enileuzer Freitas de Andrade Moraes. Veio para Mogi Mirim, ainda criança, no ano de 1.995, com 4 anos de idade. Seu pai veio seis meses antes para trabalhar na Codive, empresa onde atua até a presente data, só que agora em Campin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renzo iniciou seus estudos no tradicional colégio de Mogi Mirim, o Imaculada Conceição, permanecendo até a oitava série, atualmente nono ano. Cursou o primeiro ano do Ensino Médio na Etec Pedro Ferreira Alves, concluindo este nível de escolaridade no Colégio Conectado – COC de Mogi Mirim. Aos 17 anos, ingressou na PUC Campinas, iniciando o curso Superior de Direito. Recém-formado e muito novo, um triste, trágico e revoltante acontecimento tira a vida do Jovem Lorenzo, no dia 11 de março de 2014, aos 22 anos de idade, deixando saudades para muitos colegas, amigos e familiares que muito lamentaram sua parti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9:00Z</dcterms:created>
  <dc:creator>Secretaria</dc:creator>
  <dc:description/>
  <cp:keywords/>
  <dc:language>en-US</dc:language>
  <cp:lastModifiedBy>Sonia</cp:lastModifiedBy>
  <cp:lastPrinted>2017-04-18T13:28:00Z</cp:lastPrinted>
  <dcterms:modified xsi:type="dcterms:W3CDTF">2018-01-22T14:59:00Z</dcterms:modified>
  <cp:revision>2</cp:revision>
  <dc:subject/>
  <dc:title/>
</cp:coreProperties>
</file>