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sobre previsão de contratação de Guardas Civis Municipais e Bombeiros. E, quantos Guardas e quantos Bombeiros deverão ser contratados, tendo em vista a defasagem do quadro de efetivos das categorias, e a necessidade de garantir mais segurança a toda popul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Guardas Civis Municipais e Bombeiros diante do quadro totalmente defasado de ano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</w:t>
      </w:r>
      <w:r>
        <w:rPr>
          <w:b/>
          <w:sz w:val="24"/>
          <w:szCs w:val="24"/>
          <w:u w:val="single"/>
        </w:rPr>
        <w:t xml:space="preserve"> Excelentíssimo Senhor Prefeito Municipal, Carlos Nelson Bueno</w:t>
      </w:r>
      <w:r>
        <w:rPr>
          <w:sz w:val="24"/>
          <w:szCs w:val="24"/>
        </w:rPr>
        <w:t xml:space="preserve">, através das Secretarias competentes, informações sobre a previsão de contratação e quantos serão contratados para o cargo de Guarda Civil Municipal e Bombeiro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2 de jan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3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8-01-22T17:00:00Z</dcterms:modified>
  <cp:revision>4</cp:revision>
  <dc:subject/>
  <dc:title>ASSUNTO :</dc:title>
</cp:coreProperties>
</file>