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informações ao Excelentíssimo Senhor Prefeito, Carlos Nelson Bueno, sobre o requerimento n° 688/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lguns acontecimentos na cidade, sobre suposto crime de maus tratos a animais, ocorrido em Romaria De Cavaleiros, realizada no feriado de 12/10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reclamações de muitos munícipes quanto baderna, barulho, sujeira, maus tratos a animais, entre outras situa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´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a realização de uma Audiência Pública para discutir o tema: PROIBIR OU REGULAMENTAR A RELIZAÇÃO DE ROMARIA EM NOSSA CIDADE, a qual será realizada no mês de março de 2018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para informações sobre como se dá a fiscalização referente ao evento romaria de cavaleiros em nossa cida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2 de janeir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18:00Z</dcterms:created>
  <dc:creator>Secretaria</dc:creator>
  <dc:description/>
  <cp:keywords/>
  <dc:language>en-US</dc:language>
  <cp:lastModifiedBy>Manoel</cp:lastModifiedBy>
  <cp:lastPrinted>2017-11-10T11:17:00Z</cp:lastPrinted>
  <dcterms:modified xsi:type="dcterms:W3CDTF">2018-01-22T17:18:00Z</dcterms:modified>
  <cp:revision>2</cp:revision>
  <dc:subject/>
  <dc:title>ASSUNTO :</dc:title>
</cp:coreProperties>
</file>