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SSUNTO: REQUER-SE AO EXMO. SENHOR PREFEITO MUNICIPAL, CARLOS NELSON BUENO, POR INTERMÉDIO DA SECRETARIA COMPETENTE, PARA QUE REALIZE OS ESTUDOS NECESSÁRIOS PARA ADESÃO E CADASTRAMENTO NO SISTEMA DE CONVÊNIOS DO GOVERNO FEDERAL, PARA CADASTRO DE OBRAS DE INFRAESTRUTURA TURÍSTICA E EVENTOS </w:t>
      </w:r>
      <w:r>
        <w:rPr>
          <w:rFonts w:cs="Arial" w:ascii="Arial" w:hAnsi="Arial"/>
          <w:b/>
          <w:bCs/>
          <w:sz w:val="22"/>
          <w:szCs w:val="24"/>
        </w:rPr>
        <w:t xml:space="preserve">E NOS ENCAMINHE O RESULTADO DOS ESTUDOS SE FARÁ OU NÃO 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DE 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/>
          <w:sz w:val="22"/>
          <w:szCs w:val="24"/>
          <w:u w:val="single"/>
        </w:rPr>
        <w:t>REQUEREMOS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forma regimental, e depois de ouvido o Douto Plenário desta Casa, que seja oficiado ao </w:t>
      </w:r>
      <w:r>
        <w:rPr>
          <w:rFonts w:cs="Arial" w:ascii="Arial" w:hAnsi="Arial"/>
          <w:b/>
          <w:sz w:val="22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2"/>
          <w:szCs w:val="24"/>
        </w:rPr>
        <w:t xml:space="preserve">, por intermédio da Secretaria de Cultura e Turismo, para que realize os estudos necessários visando a possibilidade de adesão e cadastramento no Sistema do Governo Federal (Sincov) disponibilizado </w:t>
      </w:r>
      <w:r>
        <w:rPr>
          <w:rFonts w:cs="Arial" w:ascii="Arial" w:hAnsi="Arial"/>
          <w:bCs/>
          <w:sz w:val="22"/>
          <w:szCs w:val="24"/>
        </w:rPr>
        <w:t xml:space="preserve">para seleção de projetos oriundos de órgãos e Entidades da Administração Pública Federal, Estadual, Municipal e Distrital para cadastro de obras de infraestrutura turística e eventos junto ao Ministério do Turism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 xml:space="preserve">Vale ressaltar que esta é a oportunidade para os gestores públicos pleitearem o apoio do Ministério de Turismo para estruturação dos municípios e realização de seus festejos. Esse trabalho em parceria é fundamental para desenvolver os destinos, para atrair mais turistas, gerar emprego e renda para o país”, afirmou o Ministro do Turismo, Marx Beltr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 xml:space="preserve">O Programa contempla: Reforma; Ampliação; Revitalização; Pavimentação; Adequação de espaços Turísticos (saneamento, drenagem, paisagismo, sinalização); Revitalização e Iluminação; Ciclovias e Ciclofaixas; Reforma de Terminais Rodoviários, dentre muitas outras possibilidad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</w:t>
      </w:r>
      <w:r>
        <w:rPr>
          <w:rFonts w:cs="Arial" w:ascii="Arial" w:hAnsi="Arial"/>
          <w:bCs/>
          <w:sz w:val="22"/>
          <w:szCs w:val="24"/>
        </w:rPr>
        <w:tab/>
        <w:tab/>
        <w:tab/>
        <w:t>Por fim,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é de bom alvitre enfatizar, que esta é uma ferramenta primordial para o nosso Município buscar recursos junto ao Governo Federal e o prazo para o envio das referidas propostas de Infraestrutura turísticas e eventos é de 22 de Janeiro até 22 de Fevereiro de 2018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5 de Fevereiro de 20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42975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4:00Z</dcterms:created>
  <dc:creator>Secretaria</dc:creator>
  <dc:description/>
  <cp:keywords/>
  <dc:language>en-US</dc:language>
  <cp:lastModifiedBy>Câmara Municipal de Mogi Mirim</cp:lastModifiedBy>
  <cp:lastPrinted>2018-01-22T11:58:00Z</cp:lastPrinted>
  <dcterms:modified xsi:type="dcterms:W3CDTF">2018-01-22T17:56:00Z</dcterms:modified>
  <cp:revision>12</cp:revision>
  <dc:subject/>
  <dc:title>ASSUNTO :</dc:title>
</cp:coreProperties>
</file>