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, Carlos Nelson Bueno, informações sobre a elaboração de cronograma para recapeamento de ruas da cidade, bem como, quais ruas e bairros foram considerados de maior urgência e qual a previsão para início das ob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reclamações de munícipes de todos os bairros da cidade, os quais pontuam muitos problemas referente aos buracos por toda a cidade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da Secretaria competente, se já foi realizado estudos para execução de cronograma de recapeamento, e quais as áreas foram consideradas de mais urgência e quando terão início tais providências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3:00Z</dcterms:created>
  <dc:creator>Secretaria</dc:creator>
  <dc:description/>
  <cp:keywords/>
  <dc:language>en-US</dc:language>
  <cp:lastModifiedBy>Manoel</cp:lastModifiedBy>
  <cp:lastPrinted>2017-11-10T11:17:00Z</cp:lastPrinted>
  <dcterms:modified xsi:type="dcterms:W3CDTF">2018-01-22T18:43:00Z</dcterms:modified>
  <cp:revision>2</cp:revision>
  <dc:subject/>
  <dc:title>ASSUNTO :</dc:title>
</cp:coreProperties>
</file>