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SOLICITO AO EXMO. SENHOR PREFEITO MUNICIPAL, CARLOS NELSON BUENO, PARA QUE ATRAVÉS DA SECRETARIA COMPETENTE, EFETU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DEVIDA MANUTENÇÃO E A TROCA DE MANILHAS NO TÚNEL MARIO COVAS PARA DRENAGEM DE ÁGUAS PLUVI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sz w:val="24"/>
        </w:rPr>
        <w:t>a manutenção e a troca de manilhas para drenagem e o devido escoamento de águas pluviais no Túnel Mario Covas que dá acesso aos Bairros da Zona Leste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que às fortes chuvas tem ocasionado frequentes alagamentos no referido túnel, deixando o local intransitável, ocasionando sérios transtornos e prejuízos aos munícip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5 de Feverei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0477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6:00Z</dcterms:created>
  <dc:creator>Marilene</dc:creator>
  <dc:description/>
  <dc:language>en-US</dc:language>
  <cp:lastModifiedBy>User</cp:lastModifiedBy>
  <cp:lastPrinted>2018-01-23T08:47:00Z</cp:lastPrinted>
  <dcterms:modified xsi:type="dcterms:W3CDTF">2018-01-23T10:53:00Z</dcterms:modified>
  <cp:revision>6</cp:revision>
  <dc:subject/>
  <dc:title>ASSUNTO :</dc:title>
</cp:coreProperties>
</file>