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1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NEI MIACHON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or de RH da Prefeitura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cópia de ficha financeira do Senhor Prefeito Municipal, no período de 01/01/2009 a 31/12/2009, de acordo com solicitação do Tribunal de contas anex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. VALTER JOSÉ POLETTITI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-G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2T10:38:00Z</cp:lastPrinted>
  <dcterms:modified xsi:type="dcterms:W3CDTF">2010-05-12T13:38:00Z</dcterms:modified>
  <cp:revision>5</cp:revision>
  <dc:subject/>
  <dc:title/>
</cp:coreProperties>
</file>