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o Sr. Antonio Paulo Fávero ocorrido em 15 de dez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>Requeiro à Mesa Diretora desta Casa de Leis, na forma regimental de estilo e após ouvido o Douto Plenário, que seja consignada em Ata dos Nossos Trabalhos, votos de profundo pesar pelo falecimento do Sr. Antonio Paulo Fávero ocorrido em 15 de dez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oponho ainda na presente sessão seja guardado um respeitoso minuto de silêncio em memória d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equeiro, ainda, que seja oficiado os familiares do saudoso Antonio Paulo Fáve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jan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1-29T11:26:00Z</dcterms:modified>
  <cp:revision>7</cp:revision>
  <dc:subject/>
  <dc:title>ASSUNTO :</dc:title>
</cp:coreProperties>
</file>