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mai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0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tor de Dívida Ativa da Prefeitura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 Sr. José Anton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 de Vossa Senhoria, certidão informando qual o estágio de cobrança dos Vereadores (amigável ou judicial) e a situação atual, em caso de haver débitos inscritos em “dívida ativa”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. VALTER JOSÉ POLETTINI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retor-G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12T09:03:00Z</cp:lastPrinted>
  <dcterms:modified xsi:type="dcterms:W3CDTF">2010-05-12T12:03:00Z</dcterms:modified>
  <cp:revision>5</cp:revision>
  <dc:subject/>
  <dc:title/>
</cp:coreProperties>
</file>