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PROJETO DE LEI Nº 006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UTORIZA O PODER EXECUTIVO MUNICIPAL A REALIZAR PARCELAMENTO DE DÉBITOS FISCAIS INSCRITOS EM DÍVIDA ATIVA, E DÁ OUTRAS PROVIDÊNCIA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ARQUITETO CARLOS NELSON BUENO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QUITETO 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192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30" r="-9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19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192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30" r="-9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19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8-01-30T12:55:00Z</dcterms:modified>
  <cp:revision>19</cp:revision>
  <dc:subject/>
  <dc:title/>
</cp:coreProperties>
</file>