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SOLICITO AO SR. PREFEITO MUNICIPAL CARLOS NELSON BUENO ATRAVÉS DA SECRETARIA DE AGRICULTURA, IMEDIATA MANUTENÇÃO NA RUA DOS SABIÁS CHÁCARAS -  SÃO FRANCISC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      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ao Senhor Prefeito Municipal Carlos Nelson Bueno, juntamente com a Secretaria de Agricultura, imediata manutenção na da Rua dos Sabiás - Chácaras São Francisc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  <w:r>
        <w:rPr>
          <w:rFonts w:cs="Arial" w:ascii="Arial" w:hAnsi="Arial"/>
          <w:sz w:val="28"/>
          <w:szCs w:val="28"/>
        </w:rPr>
        <w:t xml:space="preserve"> – A Rua dos Sabiás há tempos, necessita de manutenção e instalação de canaletas para escoamento de água de chuva. A compra da canaleta já foi feita pelo morador da citada rua, bastando apenas a realização do serviço pela Secretaria competente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05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de Souza Lei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5:00Z</dcterms:created>
  <dc:creator>Secretaria</dc:creator>
  <dc:description/>
  <cp:keywords/>
  <dc:language>en-US</dc:language>
  <cp:lastModifiedBy>LuizRoberto</cp:lastModifiedBy>
  <cp:lastPrinted>2017-02-01T14:10:00Z</cp:lastPrinted>
  <dcterms:modified xsi:type="dcterms:W3CDTF">2018-01-30T16:27:00Z</dcterms:modified>
  <cp:revision>3</cp:revision>
  <dc:subject/>
  <dc:title>ASSUNTO :</dc:title>
</cp:coreProperties>
</file>