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operação limpeza e corte do mato da Praça localizada entre a Rua Vereador Daniel Manara e a Rua Moisés Antônio Mazon, Parque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operação limpeza e corte do mato da Praça localizada entre a Rua Vereador Daniel Manara e a Rua Moisés Antônio Mazon, Parque da Imprens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98577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785110" cy="145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5 de fevereiro de 2018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4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2:00Z</dcterms:created>
  <dc:creator>Secretaria</dc:creator>
  <dc:description/>
  <dc:language>en-US</dc:language>
  <cp:lastModifiedBy>Michel Rodrigues</cp:lastModifiedBy>
  <cp:lastPrinted>2017-01-25T10:26:00Z</cp:lastPrinted>
  <dcterms:modified xsi:type="dcterms:W3CDTF">2018-01-31T10:52:00Z</dcterms:modified>
  <cp:revision>2</cp:revision>
  <dc:subject/>
  <dc:title>ASSUNTO :</dc:title>
</cp:coreProperties>
</file>