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que realize a implantação da academia ao ar livre na Praça localizada entre a Rua Vereador Daniel Manara e a Rua Moisés Antônio Mazon, Parque da Imprens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/201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or intermédio da Secretaria competente, que realize a implantação da academia ao ar livre na Praça localizada entre a Rua Vereador Daniel Manara e a Rua Moisés Antônio Mazon, Parque da Imprens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05 de fevereiro de 2018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88773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4:00Z</dcterms:created>
  <dc:creator>Secretaria</dc:creator>
  <dc:description/>
  <dc:language>en-US</dc:language>
  <cp:lastModifiedBy>Michel Rodrigues</cp:lastModifiedBy>
  <cp:lastPrinted>2017-01-25T10:26:00Z</cp:lastPrinted>
  <dcterms:modified xsi:type="dcterms:W3CDTF">2018-01-31T12:14:00Z</dcterms:modified>
  <cp:revision>3</cp:revision>
  <dc:subject/>
  <dc:title>ASSUNTO :</dc:title>
</cp:coreProperties>
</file>