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Reitera ao Excelentíssimo Senhor Prefeito, Carlos Nelson Bueno, o atendimento da indicação 1276/2017, para providências e estudos técnicos viabilizando implantação de lombadas, bem como, instalação de placas informativas de pare e sinalização de solo com urgência, na Avenida Geraldo Polyguara Silveira Franco, Bairro Parque da Empresa, tendo em vista os inúmeros acidentes ocorridos no local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ab/>
        <w:t xml:space="preserve">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REQUERIMENTO Nº DE 2018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Considerando inúmeras solicitações de Empresas e trabalhadores no Bairro Distrito Industrial. É a presente para: </w:t>
      </w:r>
      <w:r>
        <w:rPr>
          <w:b/>
          <w:sz w:val="24"/>
          <w:szCs w:val="24"/>
        </w:rPr>
        <w:t xml:space="preserve">REITERAR ao </w:t>
      </w:r>
      <w:r>
        <w:rPr>
          <w:b/>
          <w:sz w:val="24"/>
          <w:szCs w:val="24"/>
          <w:u w:val="single"/>
        </w:rPr>
        <w:t>Excelentíssimo Senhor Prefeito Municipal, Carlos Nelson Bueno</w:t>
      </w:r>
      <w:r>
        <w:rPr>
          <w:sz w:val="24"/>
          <w:szCs w:val="24"/>
        </w:rPr>
        <w:t xml:space="preserve">, através da Secretaria de Trânsito e Secretaria de Obras para que procedam estudos técnicos, visando à melhoria no trânsito da Avenida Geraldo Polyguara Silveira Franco, próximo a Empresa MARS, para implantação de lombadas, bem como sinalização de solo, garantindo a segurança de todos que por ali trafegam, principalmente dos inúmeros trabalhadores, evitando-se acidentes de trânsito no local.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Inclusive, na data de hoje 31/01/2018, ocorreu mais um acidente, justificando-se o atendimento desta reiteração, já que até o presente momento nada foi feito para amenizar os problemas aqui apontados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31 de janeiro de 2018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55181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5518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3:01:00Z</dcterms:created>
  <dc:creator>Secretaria</dc:creator>
  <dc:description/>
  <cp:keywords/>
  <dc:language>en-US</dc:language>
  <cp:lastModifiedBy>Manoel</cp:lastModifiedBy>
  <cp:lastPrinted>2015-10-01T11:08:00Z</cp:lastPrinted>
  <dcterms:modified xsi:type="dcterms:W3CDTF">2018-01-31T13:01:00Z</dcterms:modified>
  <cp:revision>2</cp:revision>
  <dc:subject/>
  <dc:title>ASSUNTO :</dc:title>
</cp:coreProperties>
</file>