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Sr. Prefeito, por meio da secretaria competente, que realize com urgência, a manutenção das estradas rurais dos bairros Mato Dentro e Matão dos M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radores se sítios localizados nos bairros rurais de Mato Dentro e Matão dos Melo reclamam das condições das estradas que estão intransitáveis, conforme indicam as fotos anexas, e que foram prejudicadas principalmente pelas chuvas, por isso pedem urgência nos trabalhos de manuten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para que a secretaria competente inclua, com urgência, no cronograma de trabalhos, a devida manutenção das referidas estradas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562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825625" cy="324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825625" cy="324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janeir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4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1-31T15:08:00Z</dcterms:modified>
  <cp:revision>4</cp:revision>
  <dc:subject/>
  <dc:title>ASSUNTO :</dc:title>
</cp:coreProperties>
</file>