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R. PREFEITO ATRAVÉS DA SECRETARIA COMPETENTE, IMEDIATA MANUTENÇÃO NO PAVIMENTO ASFÁLTICO EM VÁRIAS RUA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nhor Presidente, a presente Indicação, a ser encaminhada ao Senhor Prefeito Carlos Nelson Bueno, juntamente com a Secretaria competente, solicita imediata manutenção no pavimento asfáltico em várias ruas da cidade em que os moradores reclamam suas melhor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Dr. Norberto de Araújo Coelho - Jardim Longato (em frente ao nº 131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Garcia Novo - Centro ( em frente ao nº 46 / 47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Conde de Parnaíba–Centro (na vaga estacionamento em frente a Lanchonete Seo Salgado 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José Domingos de Godoi Filho – Mirante (esburacada inteir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Presidente Campos Salles –Santa Cruz (esquina com Rio de Janeiro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uas indicadas estão com grandes buracos e trazendo riscos e prejuízos aos usuários. Muitos estão danificando seus carros e correndo risco de pedras acertar os pedestres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5/02/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8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8-01-31T13:55:00Z</dcterms:modified>
  <cp:revision>8</cp:revision>
  <dc:subject/>
  <dc:title>ASSUNTO :</dc:title>
</cp:coreProperties>
</file>