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E MANUTENÇÃO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e manutenção no NIAS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196850</wp:posOffset>
            </wp:positionV>
            <wp:extent cx="6640195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OLLI”, aos 31 de janeiro d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0:54:00Z</dcterms:modified>
  <cp:revision>34</cp:revision>
  <dc:subject/>
  <dc:title>ASSUNTO :</dc:title>
</cp:coreProperties>
</file>