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MANUTENÇÃO E A EXPANSÃO NA ILUMINAÇÃO PÚBLICA NA RODOVIA É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manutenção e a expansão na iluminação Pública na Rodovia Ézio Mariotoni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5630</wp:posOffset>
            </wp:positionH>
            <wp:positionV relativeFrom="paragraph">
              <wp:posOffset>203835</wp:posOffset>
            </wp:positionV>
            <wp:extent cx="6935470" cy="389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OLLI”, aos 31 de janeiro de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1:39:00Z</dcterms:modified>
  <cp:revision>36</cp:revision>
  <dc:subject/>
  <dc:title>ASSUNTO :</dc:title>
</cp:coreProperties>
</file>