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ÁREAS INSTITUCIONAIS D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áreas Institucionais do Eugênio Mazo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164465</wp:posOffset>
            </wp:positionV>
            <wp:extent cx="6607810" cy="371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41:00Z</dcterms:modified>
  <cp:revision>36</cp:revision>
  <dc:subject/>
  <dc:title>ASSUNTO :</dc:title>
</cp:coreProperties>
</file>