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ÁREAS INSTITUCIONAIS D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nas áreas Institucionais do Mogi Mirim I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198120</wp:posOffset>
            </wp:positionV>
            <wp:extent cx="6792595" cy="382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1:47:00Z</dcterms:modified>
  <cp:revision>37</cp:revision>
  <dc:subject/>
  <dc:title>ASSUNTO :</dc:title>
</cp:coreProperties>
</file>