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ÁREAS INSTITUCIONAIS E ARREDORES DO JARDIM SBEGHEN I E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nas áreas Institucionais e arredores do Jardim Sbeghen I e II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4790</wp:posOffset>
            </wp:positionH>
            <wp:positionV relativeFrom="paragraph">
              <wp:posOffset>149860</wp:posOffset>
            </wp:positionV>
            <wp:extent cx="6292215" cy="354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31 de jan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1-31T11:50:00Z</dcterms:modified>
  <cp:revision>38</cp:revision>
  <dc:subject/>
  <dc:title>ASSUNTO :</dc:title>
</cp:coreProperties>
</file>