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LIMPEZA NO TERRENO AO LADO DA UBS DR. ANTÔNIO ALBEJ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no terreno ao lado da UBS Dr. Antônio Albejante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9575</wp:posOffset>
            </wp:positionH>
            <wp:positionV relativeFrom="paragraph">
              <wp:posOffset>160655</wp:posOffset>
            </wp:positionV>
            <wp:extent cx="6661785" cy="3744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31 de jan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1-31T11:56:00Z</dcterms:modified>
  <cp:revision>40</cp:revision>
  <dc:subject/>
  <dc:title>ASSUNTO :</dc:title>
</cp:coreProperties>
</file>