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E DESOBSTRUÇÃO DO PASSEIO PÚBLICO AO LADO DA LINHA FÉRREA, NAS PROXIMIDADES DO TÚNEL MA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desobstrução do passeio público ao lado da linha férrea, nas proximidades do Túnel Mario Cov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1005</wp:posOffset>
            </wp:positionH>
            <wp:positionV relativeFrom="paragraph">
              <wp:posOffset>127635</wp:posOffset>
            </wp:positionV>
            <wp:extent cx="6673215" cy="375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2:00:00Z</dcterms:modified>
  <cp:revision>41</cp:revision>
  <dc:subject/>
  <dc:title>ASSUNTO :</dc:title>
</cp:coreProperties>
</file>