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FINAL DA RUA CONDE ALVARES PENTEADO, PROXIMO A PASSARE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final da Rua Conde Alvares Penteado, próximo a passarel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160655</wp:posOffset>
            </wp:positionV>
            <wp:extent cx="6825615" cy="384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02:00Z</dcterms:modified>
  <cp:revision>42</cp:revision>
  <dc:subject/>
  <dc:title>ASSUNTO :</dc:title>
</cp:coreProperties>
</file>