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NO TERRENO DO E ARREDORES DO TG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no terreno do e arredores do TG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142875</wp:posOffset>
            </wp:positionV>
            <wp:extent cx="6400800" cy="360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2:08:00Z</dcterms:modified>
  <cp:revision>43</cp:revision>
  <dc:subject/>
  <dc:title>ASSUNTO :</dc:title>
</cp:coreProperties>
</file>