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E ROÇAGEM NAS AREAS COMUNS E ARREDORES DA FATEC ARTHUR DE AZEVE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oçagem nas áreas comuns e arredores da Fatec Arthur de Azevedo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160655</wp:posOffset>
            </wp:positionV>
            <wp:extent cx="6608445" cy="372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jan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1-31T12:11:00Z</dcterms:modified>
  <cp:revision>44</cp:revision>
  <dc:subject/>
  <dc:title>ASSUNTO :</dc:title>
</cp:coreProperties>
</file>