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SINALIZAÇÃO DE PROIBIDO JOGAR LIXO NAS MARGENS DA RODOVIA E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sinalização de proibido jogar lixo nas margens da Rodovia Ezio Marioton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160655</wp:posOffset>
            </wp:positionV>
            <wp:extent cx="6661785" cy="374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2:29:00Z</dcterms:modified>
  <cp:revision>40</cp:revision>
  <dc:subject/>
  <dc:title>ASSUNTO :</dc:title>
</cp:coreProperties>
</file>