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CONSTRUÇÃO DE PASSEIO PUBLICO NAS PROXIMIDADES DO U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construção de passeio público nas proximidades do UP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171450</wp:posOffset>
            </wp:positionV>
            <wp:extent cx="6727190" cy="377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2:33:00Z</dcterms:modified>
  <cp:revision>41</cp:revision>
  <dc:subject/>
  <dc:title>ASSUNTO :</dc:title>
</cp:coreProperties>
</file>