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OPERAÇÃO TAPA BURACOS NA RUA VEREADOR RAUL BRUNIALT, NO JARDIM DO LAG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operação tapa buracos na Rua Vereador Raul Brunialt, no Jardim do Lago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4185</wp:posOffset>
            </wp:positionH>
            <wp:positionV relativeFrom="paragraph">
              <wp:posOffset>160655</wp:posOffset>
            </wp:positionV>
            <wp:extent cx="6771005" cy="381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00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31 de janeiro de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1-31T12:59:00Z</dcterms:modified>
  <cp:revision>44</cp:revision>
  <dc:subject/>
  <dc:title>ASSUNTO :</dc:title>
</cp:coreProperties>
</file>