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EMEB ALFREDO BERGA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EMEB Alfredo Bergamo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189230</wp:posOffset>
            </wp:positionV>
            <wp:extent cx="6520815" cy="366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06:00Z</dcterms:modified>
  <cp:revision>44</cp:revision>
  <dc:subject/>
  <dc:title>ASSUNTO :</dc:title>
</cp:coreProperties>
</file>