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INSTALAÇÃO DE DISPOSITIVO DE REDUÇÃO DE VELOCIDADE E DEMARCAÇÃO DE ESTACIONAMENTO PROIBIDO EM UM LADO DA VIA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instalação de dispositivo de redução de velocidade e demarcação de estacionamento proibido em um lado da via, sentido centro/bairro na Avenida Dr. João Avancini, n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149225</wp:posOffset>
            </wp:positionV>
            <wp:extent cx="6629400" cy="372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20:00Z</dcterms:modified>
  <cp:revision>47</cp:revision>
  <dc:subject/>
  <dc:title>ASSUNTO :</dc:title>
</cp:coreProperties>
</file>