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4/2010                                                         Em 18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CONSTANTINO PED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idente do Sindicato dos Trabalhadores nas Indústrias de Alimentação e Afins de Mogi Mirim e Reg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2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7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8T10:21:00Z</cp:lastPrinted>
  <dcterms:modified xsi:type="dcterms:W3CDTF">2010-05-18T13:22:00Z</dcterms:modified>
  <cp:revision>11</cp:revision>
  <dc:subject/>
  <dc:title>Em </dc:title>
</cp:coreProperties>
</file>