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MANUTENÇÃO NA PONTE LOCALIZADA NA ESTRADA ENTRE O PARQUE DAS LARANJEIRAS E O VERGE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manutenção na ponte localizada na Estrada entre o Parque das Laranjeiras e o Verge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8780</wp:posOffset>
            </wp:positionH>
            <wp:positionV relativeFrom="paragraph">
              <wp:posOffset>182245</wp:posOffset>
            </wp:positionV>
            <wp:extent cx="6694805" cy="375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31 de jan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1-31T13:25:00Z</dcterms:modified>
  <cp:revision>36</cp:revision>
  <dc:subject/>
  <dc:title>ASSUNTO :</dc:title>
</cp:coreProperties>
</file>