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DA QUADRA POLIESPORTIVA E DO PARQUE INFANTIL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da quadra poliesportiva e do parque infantil no Eugênio Mazon.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32:00Z</dcterms:modified>
  <cp:revision>49</cp:revision>
  <dc:subject/>
  <dc:title>ASSUNTO :</dc:title>
</cp:coreProperties>
</file>